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3240"/>
        <w:gridCol w:w="1582"/>
      </w:tblGrid>
      <w:tr>
        <w:trPr>
          <w:trHeight w:val="1071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schussantrag an den Stadtjugendausschuss e.V. Karlsruh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ür das Jahr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samtübersicht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gaben zum Antragsteller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organisation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antwortlich für Zuschussfragen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 Adress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inhaber/ Kontonummer/ Bankverbindung/ 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ir beantragen Zuschüsse für die folgenden Zuschussbereich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 Höhe von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Belange der Mitgliedsorganisationen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nus für besonderes Engagement“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Eigene Heime/ Jugendräu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innerhalb Karlsru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außerhalb Karlsru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Summe Eigenleistung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nden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Freizeiten, Fahrten &amp; Maßnahmen der Stadtranderhol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Freiz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Stadtranderho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Kosten ÖPNV (für An-/ Abreise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flegungstage (VT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flegungstage (VT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Internationale Begegnungen &amp; Jugendaustau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Kosten ÖPNV (für An-/ Abreise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flegungstage (V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Bildungsmaßnahmen Jugendarb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Kosten ÖPNV (für An-/ Abreise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flegungstage (VT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 Projekt Integ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flegungstage (VT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 Projekte/ Jahresschwerpunk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onderkonto Jugendferienhil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chüsse aus diesem Bereich werden i.d.R. bereits vor der Maßnahme beantragt.</w:t>
            </w:r>
          </w:p>
        </w:tc>
      </w:tr>
      <w:tr>
        <w:trPr>
          <w:trHeight w:val="69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rt, Datum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2482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1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elange der Mitgliedsorganisationen</w:t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 diesem Jahr sind unserer Verbandszentrale folgende Kosten für Verwaltung und Organisation entstanden: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üro/ Verwal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.a. Telefon/ Büromaterial/ Papier usw.)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üroausstattung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bühren/ Mietkosten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Öffentlichkeitsarbeit/ Mitglieder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u.a. JGL – Bibliothek/ Newsletter/ Homepage/ Werbematerialien)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präsentation/ Gremienarbeit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entrale Veranstalt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u.a. Aktionen/ Infoveranstaltungen/ Tagungen)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elt- und Lagermaterial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chnische Ausstat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u.a. Computer &amp; -zubehör/)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rbeitsmaterial für Kinder- und Jugendarbeit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901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nstiges</w:t>
            </w:r>
            <w:r>
              <w:rPr>
                <w:rFonts w:cs="Arial" w:ascii="Arial" w:hAnsi="Arial"/>
                <w:sz w:val="22"/>
                <w:szCs w:val="22"/>
              </w:rPr>
              <w:t xml:space="preserve"> (bitte auflis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Belange: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6_Copy_1"/>
            <w:r>
              <w:rPr>
                <w:rFonts w:cs="Arial" w:ascii="Arial" w:hAnsi="Arial"/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double"/>
              </w:rPr>
              <w:t xml:space="preserve"> €</w:t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 Aufstellungen dazu liegen bei. Originalbelege können vom Stadtjugendausschuss e.V. Karlsruhe jederzeit bei uns eingesehen bzw. in Kopie angefordert wer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241"/>
        <w:gridCol w:w="2124"/>
        <w:gridCol w:w="2482"/>
      </w:tblGrid>
      <w:tr>
        <w:trPr>
          <w:trHeight w:val="397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2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igene Heime/ Jugendräume in Karlsruhe</w:t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diesem Jahr sind für Baumaßnahmen/ Renovierung/ Einrichtung von Räumen unserer Gruppen folgende Kosten entstanden:</w:t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/ Grupp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eichnung der Räum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wurde geta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bau/ Umba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ierung/ Einrichtung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für sind Kosten entstand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fang der Eigenleistung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 Maßnahme erhielten wir  öffentlichen Gelder von: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Maßnahme erhielten wir  öffentlichen Gelder von: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Maßnahme erhielten wir  öffentlichen Gelder von: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me Jugendräu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</w:rPr>
              <w:t xml:space="preserve"> €</w:t>
            </w:r>
          </w:p>
        </w:tc>
      </w:tr>
      <w:tr>
        <w:trPr>
          <w:trHeight w:val="55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ubl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 Eigenleistung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unden</w:t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 Aufstellungen dazu liegen bei. Alle Originalbelege können vom Stadtjugendausschuss e.V. Karlsruhe jederzeit bei uns eingesehen bzw. in Kopie angefordert wer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241"/>
        <w:gridCol w:w="2124"/>
        <w:gridCol w:w="2482"/>
      </w:tblGrid>
      <w:tr>
        <w:trPr>
          <w:trHeight w:val="397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2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igene Heime/ Jugendräume außerhalb KA</w:t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diesem Jahr sind für Baumaßnahmen/ Renovierung/ Einrichtung von Räumen unserer Gruppen folgende Kosten entstanden:</w:t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/ Grupp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eichnung der Räum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wurde geta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bau/ Umba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ierung/ Einrichtung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für sind Kosten entstand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fang der Eigenleistung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 Maßnahme erhielten wir  öffentlichen Gelder von: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 Maßnahme erhielten wir  öffentlichen Gelder von: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9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nd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 Maßnahme erhielten wir  öffentlichen Gelder von: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 Jugendräu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</w:rPr>
              <w:t xml:space="preserve"> €</w:t>
            </w:r>
          </w:p>
        </w:tc>
      </w:tr>
      <w:tr>
        <w:trPr>
          <w:trHeight w:val="55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ubl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 Eigenleistung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unden</w:t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Aufstellungen dazu liegen bei. Alle Originalbelege können vom Stadtjugendausschuss e.V. Karlsruhe jederzeit bei uns eingesehen bzw. in Kopie angefordert wer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084"/>
        <w:gridCol w:w="1620"/>
        <w:gridCol w:w="786"/>
        <w:gridCol w:w="654"/>
        <w:gridCol w:w="1800"/>
        <w:gridCol w:w="1440"/>
      </w:tblGrid>
      <w:tr>
        <w:trPr>
          <w:trHeight w:val="397" w:hRule="atLeast"/>
          <w:cantSplit w:val="true"/>
        </w:trPr>
        <w:tc>
          <w:tcPr>
            <w:tcW w:w="5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ntrag Zuschussbereich 3. Freizeiten &amp; Fahrten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diesem Jahr haben unsere Gruppen folgende Freizeitmaßnahmen durchgeführt: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zeiten &amp; Fahrten (= mit Übernachtung)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/ 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 &amp; Bet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pflegungs-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s. x T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Verpflegungs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e Teilnehmerlisten liegen bei. Teilnehmer über 17 Jahre, für die Zuschuss gemäß der Richtlinien beantragt wird, sind darauf mit „Z“ gekennzeichne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084"/>
        <w:gridCol w:w="1620"/>
        <w:gridCol w:w="216"/>
        <w:gridCol w:w="1224"/>
        <w:gridCol w:w="1800"/>
        <w:gridCol w:w="1440"/>
      </w:tblGrid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3. Stadtranderholung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diesem Jahr haben unsere Gruppen folgende Maßnahmen durchgeführt: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der Stadtranderholung (= ohne Übernachtung)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/ 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 &amp; Bet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pflegungs-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s. x T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Verpflegungs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e Programme der Maßnahmen und die Teilnehmerlisten liegen bei. Teilnehmer über 17 Jahre, für die Zuschuss gemäß der Richtlinien beantragt wird, sind darauf mit „Z“ gekennzeichnet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1584"/>
        <w:gridCol w:w="1511"/>
        <w:gridCol w:w="1511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3. ÖPNV bei Freizeiten &amp; Fahrten</w:t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m Jahr haben unsere Gruppen ÖPNV für An-/ Abreise bei folgenden Freizeitmaßnahmen benutzt:</w:t>
            </w:r>
          </w:p>
        </w:tc>
      </w:tr>
      <w:tr>
        <w:trPr>
          <w:trHeight w:val="48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&amp; Name der Grup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isedaten (An-/ Abreis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n ÖPN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ÖPNV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</w:rPr>
              <w:t>     </w: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double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 Fahrkarten, aus denen die Zahl der Reisenden und die Höhe der Kosten ersichtlich wird, lie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084"/>
        <w:gridCol w:w="1620"/>
        <w:gridCol w:w="216"/>
        <w:gridCol w:w="1224"/>
        <w:gridCol w:w="1800"/>
        <w:gridCol w:w="1440"/>
      </w:tblGrid>
      <w:tr>
        <w:trPr>
          <w:trHeight w:val="362" w:hRule="atLeast"/>
          <w:cantSplit w:val="true"/>
        </w:trPr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4. Internationale Begegnungen &amp; Jugendaustausch</w:t>
            </w:r>
          </w:p>
        </w:tc>
      </w:tr>
      <w:tr>
        <w:trPr>
          <w:trHeight w:val="779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diesem Jahr haben unsere Gruppen folgende Maßnahmen durchgeführt: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e Begegnungen, Jugendaustausch &amp; Fachkräfteaustausch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/ 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 &amp; Bet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pflegungs-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s. x T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Verpflegungs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Teilnehmerlisten, ggf. Einladungen und Programme der Maßnahmen lie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1584"/>
        <w:gridCol w:w="1511"/>
        <w:gridCol w:w="1511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4. ÖPNV bei IB, Jugend- &amp; Fachkräfteaustausch</w:t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m Jahr haben unsere Gruppen ÖPNV für An-/ Abreise bei folgenden Freizeitmaßnahmen benutzt:</w:t>
            </w:r>
          </w:p>
        </w:tc>
      </w:tr>
      <w:tr>
        <w:trPr>
          <w:trHeight w:val="48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&amp; Name der Grup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sedaten (An-/ Abreis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n ÖPN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ÖPNV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</w:rPr>
              <w:t>     </w: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double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Fahrkarten, aus denen die Zahl der Reisenden und die Höhe der Kosten ersichtlich wird, lie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396"/>
        <w:gridCol w:w="1224"/>
        <w:gridCol w:w="1691"/>
        <w:gridCol w:w="109"/>
        <w:gridCol w:w="1620"/>
      </w:tblGrid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5. Bildungs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iesem Jahr haben unsere Gruppen folgende Maßnahmen durchgeführt:</w:t>
            </w:r>
          </w:p>
        </w:tc>
      </w:tr>
      <w:tr>
        <w:trPr>
          <w:trHeight w:val="56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gruppenleiterlehrgänge/ -schulungen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/ 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 &amp; Betr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pflegungs-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s. x Tage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referat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Verpflegungstag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Programme der Maßnahmen und die Teilnehmerlisten lie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396"/>
        <w:gridCol w:w="1224"/>
        <w:gridCol w:w="1691"/>
        <w:gridCol w:w="109"/>
        <w:gridCol w:w="1620"/>
      </w:tblGrid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5. Bildungs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iesem Jahr haben unsere Gruppen folgende Maßnahmen durchgeführt:</w:t>
            </w:r>
          </w:p>
        </w:tc>
      </w:tr>
      <w:tr>
        <w:trPr>
          <w:trHeight w:val="56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e der außerschulischen Jugendbildung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/ 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 &amp; Betr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pflegungs-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s. x Tage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referat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Verpflegungstag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e Programme der Maßnahmen und die Teilnehmerlisten liegen bei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1584"/>
        <w:gridCol w:w="1511"/>
        <w:gridCol w:w="1511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5. ÖPNV bei Bildungsmaßnahmen</w:t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m Jahr haben unsere Gruppen ÖPNV für An-/ Abreise bei folgenden Bildungsmaßnahmen benutzt:</w:t>
            </w:r>
          </w:p>
        </w:tc>
      </w:tr>
      <w:tr>
        <w:trPr>
          <w:trHeight w:val="48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&amp; Name der Grup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sedaten (An-/ Abreis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n ÖPN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Verbands-referat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ÖPNV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</w:rPr>
              <w:t>     </w: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double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Fahrkarten, aus denen die Zahl der Reisenden und die Höhe der Kosten ersichtlich wird, lie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80"/>
        <w:gridCol w:w="39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6. Projekt Integration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 zum Projekt Integration (bitte unbedingt ausfüllen!)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ahme a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" w:name="__Fieldmark__639_4236002024"/>
            <w:bookmarkStart w:id="2" w:name="__Fieldmark__639_423600202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rnationale Begegnu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640_4236002024"/>
            <w:bookmarkStart w:id="4" w:name="__Fieldmark__640_4236002024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reizeitmaß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641_4236002024"/>
            <w:bookmarkStart w:id="6" w:name="__Fieldmark__641_4236002024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ildungsmaßnahme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&amp; Name der Gruppe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/ Tage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eilnehmer/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Behinderung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tützung/ Hilfe/ Aufsicht wird benötigt bei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genommen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n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s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g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eilnehmer/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Behinderung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tützung/ Hilfe/ Aufsicht wird benötigt bei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genommen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n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s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g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eilnehmer/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Behinderung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tützung/ Hilfe/ Aufsicht wird benötigt bei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genommen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n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s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g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 weiteren Angaben siehe Teilnehmerlisten.</w:t>
            </w:r>
          </w:p>
        </w:tc>
      </w:tr>
      <w:tr>
        <w:trPr>
          <w:trHeight w:val="817" w:hRule="atLeast"/>
          <w:cantSplit w:val="true"/>
        </w:trPr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 bestätige diese Angaben:</w:t>
            </w:r>
          </w:p>
        </w:tc>
        <w:tc>
          <w:tcPr>
            <w:tcW w:w="5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Gruppenleit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124"/>
        <w:gridCol w:w="2482"/>
      </w:tblGrid>
      <w:tr>
        <w:trPr>
          <w:trHeight w:val="362" w:hRule="atLeast"/>
          <w:cantSplit w:val="true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8. Sonderkonto Jugendferienhilfe</w:t>
            </w:r>
          </w:p>
        </w:tc>
      </w:tr>
      <w:tr>
        <w:trPr>
          <w:trHeight w:val="90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ite 1) Angaben des Antragstellers/ der Antragstellerin/ der Familie: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nname, Vorname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3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hnanschrift:</w:t>
            </w:r>
          </w:p>
        </w:tc>
        <w:tc>
          <w:tcPr>
            <w:tcW w:w="6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3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 &amp; Arbeitgeber des Antragstellers/ der Antragstellerin: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Teilnehmer/-innen (nicht alle Kinder der Famili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</w:t>
            </w:r>
          </w:p>
        </w:tc>
      </w:tr>
      <w:tr>
        <w:trPr>
          <w:trHeight w:val="567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3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3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3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viele Personen gehören zu Ihrem Haushalt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Einkommen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s Sie ALG II o.ä. erhalten, bitte hier ankreuzen und keine weiteren Angaben zum Einkommen mach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678_4236002024"/>
            <w:bookmarkStart w:id="8" w:name="__Fieldmark__678_4236002024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A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verdienste und/ oder Renten, Krankengeld, usw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Einkünfte (z.B. Wohngeld, Unterhalt, usw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aller Einkünft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double"/>
              </w:rPr>
              <w:t>     </w:t>
            </w:r>
            <w:r>
              <w:rPr>
                <w:rFonts w:cs="Arial" w:ascii="Arial" w:hAnsi="Arial"/>
                <w:b/>
                <w:u w:val="double"/>
              </w:rPr>
            </w:r>
            <w:r>
              <w:rPr>
                <w:u w:val="doub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double"/>
              </w:rPr>
              <w:t xml:space="preserve"> €</w:t>
            </w:r>
          </w:p>
        </w:tc>
      </w:tr>
      <w:tr>
        <w:trPr>
          <w:trHeight w:val="55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besonderen finanziellen Belastungen liegen vor? In welcher Höhe?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9" w:name="Text194"/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9"/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 sind die Richtlinien für Zuschüsse aus dem Sonderkonto Ferienhilfe bekannt. Ich bestätige, dass meine Angaben richtig und vollständig sind.</w:t>
            </w:r>
          </w:p>
        </w:tc>
      </w:tr>
      <w:tr>
        <w:trPr>
          <w:trHeight w:val="628" w:hRule="atLeast"/>
          <w:cantSplit w:val="true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/ Datum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Antragsteller/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1656"/>
        <w:gridCol w:w="144"/>
        <w:gridCol w:w="1980"/>
        <w:gridCol w:w="2482"/>
      </w:tblGrid>
      <w:tr>
        <w:trPr>
          <w:trHeight w:val="397" w:hRule="atLeast"/>
          <w:cantSplit w:val="true"/>
        </w:trPr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rag Zuschussbereich 8. Sonderkonto Jugendferienhilfe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ite 2) Angaben des Veranstalters: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uppe/ Organisation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</w:t>
            </w:r>
          </w:p>
        </w:tc>
        <w:tc>
          <w:tcPr>
            <w:tcW w:w="62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und Telefon:</w:t>
            </w:r>
          </w:p>
        </w:tc>
        <w:tc>
          <w:tcPr>
            <w:tcW w:w="6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/ Land und Zeitraum der Maßnahme:</w:t>
            </w:r>
          </w:p>
        </w:tc>
      </w:tr>
      <w:tr>
        <w:trPr>
          <w:trHeight w:val="624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Maßnahme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95_4236002024"/>
            <w:bookmarkStart w:id="11" w:name="__Fieldmark__695_4236002024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nternationale Begegnu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96_4236002024"/>
            <w:bookmarkStart w:id="13" w:name="__Fieldmark__696_4236002024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reizeitmaßnahme</w:t>
            </w:r>
          </w:p>
        </w:tc>
      </w:tr>
      <w:tr>
        <w:trPr>
          <w:trHeight w:val="35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zen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ilnahmebeitrag/ Pers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uschuss Landesjugendplan für finanziell schwächere Familien wurde beantrag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überweisen Sie den Zuschuss aus dem Sonderkonto auf folgendes Konto des Trägers der Maßnahme:</w:t>
            </w:r>
          </w:p>
        </w:tc>
      </w:tr>
      <w:tr>
        <w:trPr>
          <w:trHeight w:val="1445" w:hRule="exac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/ Sparkasse: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Z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onummer: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Daten: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alls erforderlich/ ggf. Kontoinhaber/ Stichwort/ Freizeitnummer usw.)</w:t>
            </w:r>
          </w:p>
        </w:tc>
      </w:tr>
      <w:tr>
        <w:trPr>
          <w:trHeight w:val="1531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 sind die Richtlinien des Sonderkontos bekannt. Ich habe die vom Antragsteller/ von der Antragstellerin gemachten Angaben überprüft und bestätige deren Richtigkeit. Der Antrag wird befürwortet. Ich werde die Teilnahme nach der Maßnahme schriftlich bestätigen.</w:t>
            </w:r>
          </w:p>
        </w:tc>
      </w:tr>
      <w:tr>
        <w:trPr>
          <w:trHeight w:val="737" w:hRule="atLeast"/>
          <w:cantSplit w:val="true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/ Datum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Antragsteller/i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417" w:gutter="0" w:header="708" w:top="764" w:footer="708" w:bottom="76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57" w:right="539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32"/>
        <w:gridCol w:w="508"/>
        <w:gridCol w:w="754"/>
        <w:gridCol w:w="686"/>
        <w:gridCol w:w="720"/>
        <w:gridCol w:w="12"/>
        <w:gridCol w:w="2868"/>
        <w:gridCol w:w="540"/>
        <w:gridCol w:w="1620"/>
        <w:gridCol w:w="884"/>
        <w:gridCol w:w="2176"/>
        <w:gridCol w:w="30"/>
      </w:tblGrid>
      <w:tr>
        <w:trPr>
          <w:trHeight w:val="703" w:hRule="atLeast"/>
        </w:trPr>
        <w:tc>
          <w:tcPr>
            <w:tcW w:w="5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tragsteller: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eilnehmerliste für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05_4236002024"/>
            <w:bookmarkStart w:id="15" w:name="__Fieldmark__705_423600202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ternationale Begegnu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706_4236002024"/>
            <w:bookmarkStart w:id="17" w:name="__Fieldmark__706_423600202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eizeitmaßnah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707_4236002024"/>
            <w:bookmarkStart w:id="19" w:name="__Fieldmark__707_4236002024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ldungsmaßnah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7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 der Maßnahme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von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is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=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ge (einschl. An- &amp; Abreisetag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-dat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“/ Bet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 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Straße, PLZ, Wohn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genomm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- b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Leitung: ___________________________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/ Übertrag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062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57" w:right="539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0:00Z</dcterms:created>
  <dc:creator>Jack</dc:creator>
  <dc:description/>
  <cp:keywords/>
  <dc:language>en-US</dc:language>
  <cp:lastModifiedBy>Michi Mezger</cp:lastModifiedBy>
  <cp:lastPrinted>2009-10-13T14:17:00Z</cp:lastPrinted>
  <dcterms:modified xsi:type="dcterms:W3CDTF">2016-10-25T10:50:00Z</dcterms:modified>
  <cp:revision>3</cp:revision>
  <dc:subject/>
  <dc:title>Zuschussantrag an den Stadtjugendausschuss e</dc:title>
</cp:coreProperties>
</file>